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ab/>
        <w:t>León, Guanajuato, a 9 nueve de abril del año 2014 dos mil catorce</w:t>
      </w:r>
      <w:r>
        <w:rPr>
          <w:rFonts w:cs="Calibri" w:ascii="Calibri" w:hAnsi="Calibri"/>
          <w:b w:val="false"/>
          <w:i w:val="false"/>
          <w:color w:val="7F7F7F"/>
          <w:sz w:val="26"/>
          <w:szCs w:val="26"/>
        </w:rPr>
        <w:t>.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8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que fue el día 7 siete de febrero del presente año.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885641 (T guion cuatro-ocho-ocho-cinco-seis-cuatro-uno), de fecha 7 siete de febrero del año 2014 dos mil catorce; que se encuentra en el secreto de este juzgado (visible en copia certificada a foja 8 ocho); 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8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anera libre, espontánea y sin coacción alguna, que sí elaboró el acta de infracción impugnada.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Juan Martín Martínez Rodríguez, con fecha 7 siete de febrero del año 2014 dos mil catorce, levantó al ciudadano ****, el acta de infracción número T-4885641 (T guion cuatro-ocho-ocho-cinco-seis-cuatro-uno), en el lugar ubicado en </w:t>
      </w:r>
      <w:r>
        <w:rPr>
          <w:rFonts w:cs="Calibri" w:ascii="Calibri" w:hAnsi="Calibri"/>
          <w:i/>
          <w:iCs/>
          <w:color w:val="7F7F7F"/>
          <w:sz w:val="26"/>
          <w:szCs w:val="26"/>
        </w:rPr>
        <w:t>“Blvd J.J.T. Landa y Blvd. H. Aldama”</w:t>
      </w:r>
      <w:r>
        <w:rPr>
          <w:rFonts w:cs="Calibri" w:ascii="Calibri" w:hAnsi="Calibri"/>
          <w:color w:val="7F7F7F"/>
          <w:sz w:val="26"/>
          <w:szCs w:val="26"/>
        </w:rPr>
        <w:t xml:space="preserve">; de la colonia </w:t>
      </w:r>
      <w:r>
        <w:rPr>
          <w:rFonts w:cs="Calibri" w:ascii="Calibri" w:hAnsi="Calibri"/>
          <w:i/>
          <w:color w:val="7F7F7F"/>
          <w:sz w:val="26"/>
          <w:szCs w:val="26"/>
        </w:rPr>
        <w:t xml:space="preserve">“Las Margarit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entrar al crucero cuando la luz del semáforo está en color ámbar”;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Semáforo”; </w:t>
      </w:r>
      <w:r>
        <w:rPr>
          <w:rFonts w:cs="Calibri" w:ascii="Calibri" w:hAnsi="Calibri"/>
          <w:color w:val="7F7F7F"/>
          <w:sz w:val="26"/>
          <w:szCs w:val="26"/>
        </w:rPr>
        <w:t>recogiendo en garantía del pago de la infracción, la placa de circulación d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stima </w:t>
      </w:r>
      <w:r>
        <w:rPr>
          <w:rFonts w:cs="Calibri" w:ascii="Calibri" w:hAnsi="Calibri"/>
          <w:iCs/>
          <w:color w:val="7F7F7F"/>
          <w:sz w:val="26"/>
          <w:szCs w:val="26"/>
        </w:rPr>
        <w:t xml:space="preserve">que el acta carece de motivación; así como que el Agente no plasmó su firma en la boleta.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ía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85641 (T guion cuatro-ocho-ocho-cinco-seis-cuatro-uno), de fecha 7 siete de febrero del año 2014 dos mil catorce; además, la de establecer la procedencia o improcedencia de la devolución de la placa de circulación del vehículo que era conducido por el actor.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s párrafos primero y segundo; sin necesidad de transcribirlos en su totalidad, así como tampoco los restantes conceptos; 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i/>
          <w:color w:val="7F7F7F"/>
          <w:sz w:val="26"/>
          <w:szCs w:val="26"/>
        </w:rPr>
        <w:t>PRIMERO.-La infracción que controvierto es ilegal en virtud de que la misma se encuentra indebidamente motivada… porque tal y como se podrá constatar… motiva el agente…: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Por entrar al crucero cuando la luz del semáforo está en color ámbar’</w:t>
      </w:r>
      <w:r>
        <w:rPr>
          <w:rFonts w:cs="Calibri" w:ascii="Calibri" w:hAnsi="Calibri"/>
          <w:i/>
          <w:iCs/>
          <w:color w:val="7F7F7F"/>
          <w:sz w:val="26"/>
          <w:szCs w:val="26"/>
        </w:rPr>
        <w:t>;</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b/>
          <w:color w:val="7F7F7F"/>
          <w:sz w:val="26"/>
          <w:szCs w:val="26"/>
        </w:rPr>
        <w:tab/>
      </w:r>
      <w:r>
        <w:rPr>
          <w:rFonts w:cs="Calibri" w:ascii="Calibri" w:hAnsi="Calibri"/>
          <w:i/>
          <w:color w:val="7F7F7F"/>
          <w:sz w:val="26"/>
          <w:szCs w:val="26"/>
        </w:rPr>
        <w:t>De donde se podrá apreciar que la autoridad… nunca especifica la ubicación del semáforo, además es impreciso ….. en citar el tramo por el cual yo circulaba para poder determinar que infringí  el reglamento de tránsito citado anteriormente…</w:t>
      </w:r>
      <w:r>
        <w:rPr>
          <w:rFonts w:cs="Calibri" w:ascii="Calibri" w:hAnsi="Calibri"/>
          <w:b/>
          <w:i/>
          <w:color w:val="7F7F7F"/>
          <w:sz w:val="26"/>
          <w:szCs w:val="26"/>
        </w:rPr>
        <w:t>”</w:t>
      </w:r>
      <w:r>
        <w:rPr>
          <w:rFonts w:cs="Calibri" w:ascii="Calibri" w:hAnsi="Calibri"/>
          <w:i/>
          <w:color w:val="7F7F7F"/>
          <w:sz w:val="26"/>
          <w:szCs w:val="26"/>
        </w:rPr>
        <w:t xml:space="preserve">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86/2014-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primeramente, como se dieron los hechos; esto es, como se percató el Agente de la infracción, incluyendo su propia ubicación para determinar si pudo apreciar con claridad la comisión de la misma por el ciudadano ****, que asentó en la boleta; ni circunstanció debidamente la misma al no precisar, como bien lo señaló el impetrante la ubicación del semáforo cuya luz ámbar no respetó el actor; así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en su fracción III del Reglamento de Tránsito Municipal de León, Guanajuato; el mismo se refiere a que para las preferencias de paso en los cruceros, los conductores de vehículos deben ajustarse a la señalización respectiva y a las reglas contenidas en dicho precepto; señalando el inciso III de esas reglas que, en los cruceros regulados por semáforos, cuando la luz de los mismos esté en color ámbar, tanto peatones y conductores deben abstenerse de entrar al crucero, excepto que el vehículo se encuentre ya en él y el detenerlo signifique algún peligro para terceros u obstrucción al tránsito; y en este caso el conductor debe completar el cruce con las debidas precaucion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í las cosas, en el caso en concreto, el Agente no redactó con claridad como se dieron los hechos, pues sólo anotó:</w:t>
      </w:r>
      <w:r>
        <w:rPr>
          <w:rFonts w:cs="Calibri" w:ascii="Calibri" w:hAnsi="Calibri"/>
          <w:i/>
          <w:iCs/>
          <w:color w:val="7F7F7F"/>
          <w:sz w:val="26"/>
          <w:szCs w:val="26"/>
        </w:rPr>
        <w:t xml:space="preserve">“Por entrar al crucero cuando la luz del semáforo está en color ámbar”; </w:t>
      </w:r>
      <w:r>
        <w:rPr>
          <w:rFonts w:cs="Calibri" w:ascii="Calibri" w:hAnsi="Calibri"/>
          <w:bCs/>
          <w:color w:val="7F7F7F"/>
          <w:sz w:val="26"/>
          <w:szCs w:val="26"/>
        </w:rPr>
        <w:t>mas no expresó si el vehículo conducido por el infractor estaba ya en el crucero o no, y si su detención implicaba algún riesgo para terceros u obstrucción del tránsito; ni la razón por la que a su juicio, no era prudente completar el cruce; circunstancias que resultaban necesarias anotar a efecto de conocer a cabalidad como se dieron los hechos y determinar si se infringió la disposición contenida en el Reglamento de Tránsito antes mencionado; por lo que al no precisar tales hechos, no puede afirmar que el gobernado haya incurrido en esa infracción.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lo anterior, debe decirse que el Agente enjuiciado nunca especificó sobre cual vialidad (Bulevar J.J.T. Landa o Bulevar H. Aldama) era por la cual circulaba el justiciable, al momento de infringir el Reglamento de Tránsito Municipal de León, Guanajuato.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85641 (T guion cuatro-ocho-ocho-cinco-seis-cuatro-uno), de fecha 7 siete de febrero del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párrafos respectivos, resulta fundado y es suficiente para declarar la nulidad total del acto impugnado; resulta innecesario el estudio de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086/2014-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pPr>
      <w:r>
        <w:rPr>
          <w:rFonts w:cs="Arial" w:ascii="Calibri" w:hAnsi="Calibri"/>
          <w:color w:val="7F7F7F"/>
          <w:sz w:val="26"/>
          <w:szCs w:val="27"/>
        </w:rPr>
        <w:t xml:space="preserve">los restantes esgrimido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bookmarkStart w:id="0" w:name="_GoBack"/>
      <w:bookmarkStart w:id="1" w:name="_GoBack"/>
      <w:bookmarkEnd w:id="1"/>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el ciudadano actor, se encuentra también lo concerniente a que se ordene al Agente demandado a que devuelva la placa de circulación del vehículo conducido por el justiciable, retenida en garantía del pago de la multa que en su caso procediera.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placa; por lo que se ordena al Agente de Tránsito demandado, proceda a devolverla al actor.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2"/>
          <w:szCs w:val="22"/>
        </w:rPr>
      </w:pPr>
      <w:r>
        <w:rPr>
          <w:rFonts w:cs="Calibri" w:ascii="Calibri" w:hAnsi="Calibri"/>
          <w:bCs/>
          <w:iCs/>
          <w:color w:val="7F7F7F"/>
          <w:sz w:val="22"/>
          <w:szCs w:val="22"/>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85641 (T guion cuatro-ocho-ocho-cinco-seis-cuatro-uno), de fecha 7 siete de febrero del año 2014 dos mil catorce; lo anterior en base a las consideraciones lógicas y jurídicas expresadas en el Considerando Sexto de la presente sentencia.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uan Martín Martínez Rodríguez, a que devuelva al ciudadano ****, la placa de circulación del vehículo, retenida en garantía; lo anterior de acuerdo a lo señalado en el Considerando Octavo de esta misma resolución.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esta sentencia; debiendo informar a este Juzgado del cumplimiento dado al presente resolutivo, acompañando las constancias relativas que así lo acrediten.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6:00Z</dcterms:created>
  <dc:creator>Carlos Munoz</dc:creator>
  <dc:description/>
  <dc:language>en-US</dc:language>
  <cp:lastModifiedBy>Juzgados Administtrativos</cp:lastModifiedBy>
  <cp:lastPrinted>2014-04-09T12:18:00Z</cp:lastPrinted>
  <dcterms:modified xsi:type="dcterms:W3CDTF">2014-05-29T18:36:00Z</dcterms:modified>
  <cp:revision>2</cp:revision>
  <dc:subject/>
  <dc:title/>
</cp:coreProperties>
</file>